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059"/>
      </w:tblGrid>
      <w:tr>
        <w:trPr>
          <w:trHeight w:val="78" w:hRule="atLeast"/>
          <w:cantSplit w:val="true"/>
        </w:trPr>
        <w:tc>
          <w:tcPr>
            <w:tcW w:w="10338" w:type="dxa"/>
            <w:gridSpan w:val="2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дошкольное образовательное учреждение «Детский сад № 268»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строительного района города Казани</w:t>
            </w:r>
          </w:p>
          <w:p>
            <w:pPr>
              <w:pStyle w:val="Heading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3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-О                                                                                         от 05.09.2017г</w:t>
            </w:r>
          </w:p>
        </w:tc>
      </w:tr>
    </w:tbl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О недопущении наруш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конодательства Российской Федераци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вопросах общедоступности и бесплатност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ошкольного образования»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2 статьи 43 Конституции Российской Федерации, в целях урегулирования отношений между детским садом и родителями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1. Старшему воспитателю и заместителю заведующей повторно обработать с сотрудниками детского сада приказ Министра образования и науки Республики Татарстан от 29.03.2011г. «О недопущении незаконных сборов денежных средств с родителей, обучающихся в образовательных учреждениях Республики Татарстан», провести разъяснительную работу о необходимости использования внебюджетных счетов для аккумулирования добровольных пожертвований и целевых взносов физических и юридических лиц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2. На информационном стенде детского сада разместить данный приказ, нормативно- правовые документы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Проводить работу по предупреждению коррупционных правонарушений в МАДОУ на </w:t>
      </w:r>
      <w:r>
        <w:rPr>
          <w:b/>
          <w:spacing w:val="2"/>
          <w:sz w:val="28"/>
          <w:szCs w:val="28"/>
        </w:rPr>
        <w:t>2017- 2018 учебный год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Воспитателям детского сада не допускать сбор, использование нормированных взносов, помощь родителей в денежной форме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 соответствии с действующим договором между детским садом и родителями, родители вправе в порядке, установленным законодательством Российской Федерации, предоставлять добровольные пожертвова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Воспитателям детского сада принимать помощь родителей на основании личного заявлени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7.Заместителю заведующей своевременно регистрировать заявления родителей, завхозу проводить инвентаризацию имущества с актами в бухгалтерию детского сада о передачи на баланс детского сад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Контроль за выполнением приказа в пунктах 1,2,4,7 возлагаю на старшего воспитателя, заместителя заведующе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2"/>
        <w:spacing w:lineRule="auto" w:line="360"/>
        <w:rPr/>
      </w:pPr>
      <w:r>
        <w:rPr/>
        <w:drawing>
          <wp:inline distT="0" distB="0" distL="0" distR="0">
            <wp:extent cx="504317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  <w:t>С приказом ознакомлены:</w:t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5:00Z</dcterms:created>
  <dc:creator>Централизованная бухгалтерия</dc:creator>
  <dc:description/>
  <dc:language>en-US</dc:language>
  <cp:lastModifiedBy>user</cp:lastModifiedBy>
  <cp:lastPrinted>2017-03-13T17:44:00Z</cp:lastPrinted>
  <dcterms:modified xsi:type="dcterms:W3CDTF">2019-03-02T19:55:00Z</dcterms:modified>
  <cp:revision>2</cp:revision>
  <dc:subject/>
  <dc:title>МУНИЦИПАЛЬНОЕ УЧРЕЖДЕНИЕ «УПРАВЛЕНИЯ</dc:title>
</cp:coreProperties>
</file>